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убличный докла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льяшенко Татьяны Анатольевны, кандидата педагогических наук, директора МАОУ «Гимназия 24»</w:t>
      </w:r>
    </w:p>
    <w:p>
      <w:pPr>
        <w:pStyle w:val="Normal"/>
        <w:spacing w:before="0" w:after="0"/>
        <w:jc w:val="center"/>
        <w:rPr>
          <w:rFonts w:ascii="Times New Roman" w:hAnsi="Times New Roman" w:cs="Times New Roman"/>
          <w:b/>
          <w:b/>
        </w:rPr>
      </w:pPr>
      <w:r>
        <w:rPr>
          <w:rFonts w:cs="Times New Roman" w:ascii="Times New Roman" w:hAnsi="Times New Roman"/>
          <w:b/>
        </w:rPr>
        <w:t>(сокращенный вариант для размещения на сайте, полностью представлен педагогическому коллективу, родителям, общественности 29.05.15 г)</w:t>
      </w:r>
    </w:p>
    <w:p>
      <w:pPr>
        <w:pStyle w:val="Normal"/>
        <w:spacing w:lineRule="auto" w:line="360" w:before="0" w:after="0"/>
        <w:ind w:firstLine="709"/>
        <w:jc w:val="both"/>
        <w:rPr/>
      </w:pPr>
      <w:r>
        <w:rPr>
          <w:rFonts w:cs="Times New Roman" w:ascii="Times New Roman" w:hAnsi="Times New Roman"/>
          <w:sz w:val="28"/>
          <w:szCs w:val="28"/>
        </w:rPr>
        <w:t>В своем выступлении Федеральному собранию в декабре 2014 года Президент РФ В.В.Путин отметил: «Талантливые дети – это достояние нации, и мы должны предусмотреть дополнительные возможности поддержки для тех, кто уже в школе проявил склонность к техническому и гуманитарному творчеству, к изобретательству, добился успеха в национальных и международных интеллектуальных и профессиональных состязаниях, имеет патенты и публикации в научных журналах, а у нас таких детей нема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эти проблемы педагогический коллектив Гимназии №24 решал в течение 2014/2015 учебного года, и будет решать в ближайшие 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данной проблематикой связана и миссия гимназии: создание  условий, способствующих развитию личностного потенциала учащихся, воспитания у них интереса к учебе и знаниям,  самостоятельности и ответственности,  стремления к духовному росту и здоровому образу жизни,  социализации и  подготовки  к выбору профессии и профессиональной деятельности с учетом  задач модернизации и инновационного развития региона,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гимназия №24 г. Магадана является неотъемлемой частью общей государственной образовательной системы. В своей деятельности гимназия  руководствуется Уставом и нормативными документами органов управления образованием. Деятельность гимназии осуществляется исходя из принципа неукоснительного соблюдения законных прав всех субъектов образовательного  процесс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2014/2015 учебном году педагогический коллектив гимназии решал следующие задачи, которые были определены на публичном отчете в мае 2014 года, а именно:</w:t>
      </w:r>
    </w:p>
    <w:p>
      <w:pPr>
        <w:pStyle w:val="Normal"/>
        <w:spacing w:lineRule="auto" w:line="360" w:before="0" w:after="0"/>
        <w:ind w:firstLine="709"/>
        <w:jc w:val="both"/>
        <w:rPr/>
      </w:pPr>
      <w:r>
        <w:rPr>
          <w:rFonts w:cs="Times New Roman" w:ascii="Times New Roman" w:hAnsi="Times New Roman"/>
          <w:sz w:val="28"/>
          <w:szCs w:val="28"/>
        </w:rPr>
        <w:t>-проектирование и апробация модели развития метапредметных компетенций учащихся гимназии посредством моделирования инновационных форм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развитие творческого потенциала каждого педагога, повышение его профессионального уровня и формирование способности к гибкому, социально-педагогическому мышлению;</w:t>
      </w:r>
    </w:p>
    <w:p>
      <w:pPr>
        <w:pStyle w:val="Normal"/>
        <w:spacing w:lineRule="auto" w:line="360" w:before="0" w:after="0"/>
        <w:ind w:firstLine="709"/>
        <w:jc w:val="both"/>
        <w:rPr/>
      </w:pPr>
      <w:r>
        <w:rPr>
          <w:rFonts w:cs="Times New Roman" w:ascii="Times New Roman" w:hAnsi="Times New Roman"/>
          <w:sz w:val="28"/>
          <w:szCs w:val="28"/>
        </w:rPr>
        <w:t>-формирование ключевых компетенций обучающихся: коммуникатив-ной, информационной, организационной, нравственной, личностного самоопределения - необходимых для адаптации и становления в модернизированном обществе свободной, гуманной, духовной, творческой и конкурентоспособной личности;</w:t>
      </w:r>
    </w:p>
    <w:p>
      <w:pPr>
        <w:pStyle w:val="Normal"/>
        <w:spacing w:lineRule="auto" w:line="360" w:before="0" w:after="0"/>
        <w:ind w:firstLine="709"/>
        <w:jc w:val="both"/>
        <w:rPr/>
      </w:pPr>
      <w:r>
        <w:rPr>
          <w:rFonts w:cs="Times New Roman" w:ascii="Times New Roman" w:hAnsi="Times New Roman"/>
          <w:sz w:val="28"/>
          <w:szCs w:val="28"/>
        </w:rPr>
        <w:t>-продолжение работы по внедрению ФГОС НОО и ФГОС ООО, являющихся  важнейшими нормативно-правовыми  актами, задающими ориентиры и целевые установки для осуществления  программ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дифференцированного подхода в обучении с учетом уровня подготовки обучающихся, их способностей и создание условий для реализации творческих возможностей гимназистов;</w:t>
      </w:r>
    </w:p>
    <w:p>
      <w:pPr>
        <w:pStyle w:val="Normal"/>
        <w:spacing w:lineRule="auto" w:line="360" w:before="0" w:after="0"/>
        <w:ind w:firstLine="709"/>
        <w:jc w:val="both"/>
        <w:rPr/>
      </w:pPr>
      <w:r>
        <w:rPr>
          <w:rFonts w:cs="Times New Roman" w:ascii="Times New Roman" w:hAnsi="Times New Roman"/>
          <w:sz w:val="28"/>
          <w:szCs w:val="28"/>
        </w:rPr>
        <w:t>-развитие компетентностного подхода в образовательно-воспита-тельном процессе гимназии как средства реализации гуманно-личностной парадигмы образования;</w:t>
      </w:r>
    </w:p>
    <w:p>
      <w:pPr>
        <w:pStyle w:val="Normal"/>
        <w:spacing w:lineRule="auto" w:line="360" w:before="0" w:after="0"/>
        <w:ind w:firstLine="709"/>
        <w:jc w:val="both"/>
        <w:rPr/>
      </w:pPr>
      <w:r>
        <w:rPr>
          <w:rFonts w:cs="Times New Roman" w:ascii="Times New Roman" w:hAnsi="Times New Roman"/>
          <w:sz w:val="28"/>
          <w:szCs w:val="28"/>
        </w:rPr>
        <w:t>-создание условий психологического комфорта и здоровьесберега-ющей среды для всех участников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ация работы по раскрытию детской одаренности, творческого потенциала гимназистов с целью их подготовки к участию в предметных олимпиадах, конкурсах, соревнованиях, уделив особое внимание подготовке к предметным олимпиадам;</w:t>
      </w:r>
    </w:p>
    <w:p>
      <w:pPr>
        <w:pStyle w:val="Normal"/>
        <w:spacing w:lineRule="auto" w:line="360" w:before="0" w:after="0"/>
        <w:ind w:firstLine="709"/>
        <w:jc w:val="both"/>
        <w:rPr/>
      </w:pPr>
      <w:r>
        <w:rPr>
          <w:rFonts w:cs="Times New Roman" w:ascii="Times New Roman" w:hAnsi="Times New Roman"/>
          <w:sz w:val="28"/>
          <w:szCs w:val="28"/>
        </w:rPr>
        <w:t>- создание условий для освоения гимназистами духовной культуры и нравственно- эстетических ценностей мировой цивилизации, истории и тра-диций отечествен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данных задач  позволило педагогическому коллективу  поднять уровень образования в гимназии на более высоки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же традиционными мероприятиями гимназии стали: День знаний; День учителя; День гимназии; научно-практическая конференция МАГНИ; последний звонок, городская конференция младших школьников «Мы открываем мир», православные гостиные, которые проводятся в рамках эксперимента по духовно-нравственному воспитанию и многие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ни позволяют поднять репутационный имидж гимназии  в образовательном пространстве Магаданской области на более высокий уровень, что, в свою очередь, не только привлекает родителей потенциальных учащихся, но и дает все основания самим гимназистам гордиться своим образовательным учреждением.</w:t>
      </w:r>
    </w:p>
    <w:p>
      <w:pPr>
        <w:pStyle w:val="Normal"/>
        <w:spacing w:lineRule="auto" w:line="360" w:before="0" w:after="0"/>
        <w:ind w:firstLine="709"/>
        <w:jc w:val="both"/>
        <w:rPr/>
      </w:pPr>
      <w:r>
        <w:rPr>
          <w:rFonts w:cs="Times New Roman" w:ascii="Times New Roman" w:hAnsi="Times New Roman"/>
          <w:sz w:val="28"/>
          <w:szCs w:val="28"/>
        </w:rPr>
        <w:t>Информация обо всех мероприятиях размещается на сайте «Колыма.</w:t>
      </w:r>
      <w:r>
        <w:rPr>
          <w:rFonts w:cs="Times New Roman" w:ascii="Times New Roman" w:hAnsi="Times New Roman"/>
          <w:sz w:val="28"/>
          <w:szCs w:val="28"/>
          <w:lang w:val="en-US"/>
        </w:rPr>
        <w:t>ru</w:t>
      </w:r>
      <w:r>
        <w:rPr>
          <w:rFonts w:cs="Times New Roman" w:ascii="Times New Roman" w:hAnsi="Times New Roman"/>
          <w:sz w:val="28"/>
          <w:szCs w:val="28"/>
        </w:rPr>
        <w:t>», в газете «Вечерний Магадан». На телеканалах «МТК-видео», «Колыма+» и ГТРК «Магадан» неоднократно демонстрировались сюжеты о гимназии. Все это позволило поднять позитивный имидж гимназии на более высоки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дном из своих выступлений В.В.Путин сказал такие важные для сегодняшнего образования слова: </w:t>
      </w:r>
      <w:r>
        <w:rPr/>
        <w:t>«</w:t>
      </w:r>
      <w:r>
        <w:rPr>
          <w:rFonts w:cs="Times New Roman" w:ascii="Times New Roman" w:hAnsi="Times New Roman"/>
          <w:sz w:val="28"/>
          <w:szCs w:val="28"/>
        </w:rPr>
        <w:t>От того, встретит ли ученик талантливого, увлечённого своим делом учителя, во многом зависит формирование личности, судьба молодого человека. Система образования России должна строиться вокруг сильного, одарённого учителя». Следуя этим принципам, кадровый менеджмент гимназии осуществлялся менеджерами высшего звена, имеющими достаточный уровень знаний в этой области, опыт управленческой деятельности и соответствующую квалификационную категорию, что дало им возможность применять классические и инновационные методы управления.</w:t>
      </w:r>
    </w:p>
    <w:p>
      <w:pPr>
        <w:pStyle w:val="Normal"/>
        <w:spacing w:lineRule="auto" w:line="360" w:before="0" w:after="0"/>
        <w:ind w:firstLine="709"/>
        <w:jc w:val="both"/>
        <w:rPr/>
      </w:pPr>
      <w:r>
        <w:rPr>
          <w:rFonts w:cs="Times New Roman" w:ascii="Times New Roman" w:hAnsi="Times New Roman"/>
          <w:sz w:val="28"/>
          <w:szCs w:val="28"/>
        </w:rPr>
        <w:t>Все это позволило не только повысить статус педагога гимназии, но поднять качество образования в целом на более высокий уровень. На 01 мая 2015 года средний возраст педагогов составляет 45 лет.</w:t>
      </w:r>
    </w:p>
    <w:p>
      <w:pPr>
        <w:pStyle w:val="Normal"/>
        <w:spacing w:lineRule="auto" w:line="360" w:before="0" w:after="0"/>
        <w:ind w:firstLine="709"/>
        <w:jc w:val="both"/>
        <w:rPr/>
      </w:pPr>
      <w:r>
        <w:rPr>
          <w:rFonts w:cs="Times New Roman" w:ascii="Times New Roman" w:hAnsi="Times New Roman"/>
          <w:sz w:val="28"/>
          <w:szCs w:val="28"/>
        </w:rPr>
        <w:t>С учащимися работают, как опытные учителя, имеющие стаж работы более 35 лет, так и молодые педагоги, совсем недавно окончившие ву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гимназии стремятся к максимальному учету потребностей и склонностей учащихся, интересов родителей в целях наиболее полного удовлетворения запросов указанных категорий потребителей образовательных услуг. В гимназии уделяется приоритетное внимание решению вопросов создания комфортных условий для воспитания и обучения детей и оптимизации деятельности педаг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качество работы педагогов гимназии по достоинству оценивают на муниципальном, региональном и федеральном уровнях, награждая Почетными знаками, Почетными грамотами и Благодарственными пись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ктябре 2014 года гимназия получила золотой сертификат о том, что   внесена в Федеральный электронный реестр «Доска почета». Сертификат подтверждает соответствие образовательной организации стандарту Реестра, высокие показатели безупречного качества образования, социальную экономическую значимость в образовательной среде не только Магаданской области, но и России. Полученный сертификат подтверждает устойчивость позиций образовательной организации, ее надежность и конкуренто-способ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изм педагогических работников гимназии   – это  богатейший ресурс, развитие и приумножение которого, при прочих равных условиях, может стать неоспоримым конкурентным преимуществом, и в конечном итоге, обеспечить гимназии еще более высокие  результа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собо бы хотелось </w:t>
      </w:r>
      <w:r>
        <w:rPr>
          <w:rFonts w:cs="Times New Roman" w:ascii="Times New Roman" w:hAnsi="Times New Roman"/>
          <w:color w:val="000000"/>
          <w:sz w:val="28"/>
          <w:szCs w:val="28"/>
        </w:rPr>
        <w:t>отметить педагогов, принимавших участие в городских и областных конкурсах и получивших высокую оценку жюр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городском конкурсе авторских программ принимала участие учитель русского языка и литературы, молодой специалист Е.Е.Забусова, на основе своей программы ею был разработан образовательный проект «Развитие читательской культуры как основа для собственного творчества учащихся». Он занял первое место в международном конкурсе «Светило науки-2015» в г.Казани, номинация «Лучший научный подход»;</w:t>
      </w:r>
    </w:p>
    <w:p>
      <w:pPr>
        <w:pStyle w:val="Normal"/>
        <w:spacing w:lineRule="auto" w:line="360" w:before="0" w:after="0"/>
        <w:ind w:firstLine="709"/>
        <w:jc w:val="both"/>
        <w:rPr/>
      </w:pPr>
      <w:r>
        <w:rPr>
          <w:rFonts w:cs="Times New Roman" w:ascii="Times New Roman" w:hAnsi="Times New Roman"/>
          <w:color w:val="000000"/>
          <w:sz w:val="28"/>
          <w:szCs w:val="28"/>
        </w:rPr>
        <w:t>- на основе обобщения опыта работы Е.Н.Кураченко был разработан образовательный проект «Реализация целостной системы развития классного коллектива с 1 по 11 класс как условие успешной самореализации  и личностного саморазвития каждого ученика»,  занявший 2 место в международном конкурсе инноваций «</w:t>
      </w:r>
      <w:r>
        <w:rPr>
          <w:rFonts w:cs="Times New Roman" w:ascii="Times New Roman" w:hAnsi="Times New Roman"/>
          <w:color w:val="000000"/>
          <w:sz w:val="28"/>
          <w:szCs w:val="28"/>
          <w:lang w:val="en-US"/>
        </w:rPr>
        <w:t>Newinctption</w:t>
      </w:r>
      <w:r>
        <w:rPr>
          <w:rFonts w:cs="Times New Roman" w:ascii="Times New Roman" w:hAnsi="Times New Roman"/>
          <w:color w:val="000000"/>
          <w:sz w:val="28"/>
          <w:szCs w:val="28"/>
        </w:rPr>
        <w:t>-2015» в г.Каза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городском и областном этапах конкурса «Педагог года-2015» приняла Е.Н.Шевергина, победитель номинации «За верность проф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выпуске №8 педагогического печатного издания «Сборник педагогических идей» Всероссийского Слета учителей размещены работы И.Н.Аврамовой,У.А.Капитановой,Е.Н.Кураченко;</w:t>
      </w:r>
    </w:p>
    <w:p>
      <w:pPr>
        <w:pStyle w:val="Normal"/>
        <w:spacing w:lineRule="auto" w:line="360" w:before="0" w:after="0"/>
        <w:ind w:firstLine="709"/>
        <w:jc w:val="both"/>
        <w:rPr/>
      </w:pPr>
      <w:r>
        <w:rPr>
          <w:rFonts w:cs="Times New Roman" w:ascii="Times New Roman" w:hAnsi="Times New Roman"/>
          <w:sz w:val="28"/>
          <w:szCs w:val="28"/>
        </w:rPr>
        <w:t>- И.Н.Аврамова подготовила гимназистов для участия в международном игровом конкурсе мировой художественной культуры  «Золотое Руно», а Мироненко Валерия, учащаяся 6-В кл., заняла 1 место 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льяшенко Т.А. заняла 1 место в Межрегиональном конкурсе для педагогических работников «Профессиональная компетентность педагогов»в номинации «Личный вклад педагога в повышение качества образования», г.Томск;</w:t>
      </w:r>
    </w:p>
    <w:p>
      <w:pPr>
        <w:pStyle w:val="Normal"/>
        <w:spacing w:lineRule="auto" w:line="360" w:before="0" w:after="0"/>
        <w:ind w:firstLine="709"/>
        <w:jc w:val="both"/>
        <w:rPr/>
      </w:pPr>
      <w:r>
        <w:rPr>
          <w:rFonts w:cs="Times New Roman" w:ascii="Times New Roman" w:hAnsi="Times New Roman"/>
          <w:sz w:val="28"/>
          <w:szCs w:val="28"/>
        </w:rPr>
        <w:t>- Овсянникова Н.А. подготовила победителя Х</w:t>
      </w:r>
      <w:r>
        <w:rPr>
          <w:rFonts w:cs="Times New Roman" w:ascii="Times New Roman" w:hAnsi="Times New Roman"/>
          <w:sz w:val="28"/>
          <w:szCs w:val="28"/>
          <w:lang w:val="en-US"/>
        </w:rPr>
        <w:t>V</w:t>
      </w:r>
      <w:r>
        <w:rPr>
          <w:rFonts w:cs="Times New Roman" w:ascii="Times New Roman" w:hAnsi="Times New Roman"/>
          <w:sz w:val="28"/>
          <w:szCs w:val="28"/>
        </w:rPr>
        <w:t xml:space="preserve"> Всероссийского детского  конкурса научно- исследовательских работ «Первые шаги в нау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врамова И.Н. И Капитанова У.А. получили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в региональном этапе Всероссийского конкурса «За нравственный подвиг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гимназии  выступает за развитие партнерских отношений как условия общественного благополучия и социального согласия. Согласно федеральной программе модернизации российской системы образования, одним из приоритетных направлений сегодня является расширение участия общества в управлении образованием через создание различных форм самоорганизации населения и в поддержку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и кадрового менеджмента управление в гимназии осуществляется системно  и проходит все уровни управления стратегический, тактический, оперативный и самоуправление.</w:t>
      </w:r>
    </w:p>
    <w:p>
      <w:pPr>
        <w:pStyle w:val="Normal"/>
        <w:spacing w:lineRule="auto" w:line="360" w:before="0" w:after="0"/>
        <w:ind w:firstLine="709"/>
        <w:jc w:val="both"/>
        <w:rPr/>
      </w:pPr>
      <w:r>
        <w:rPr>
          <w:rFonts w:cs="Times New Roman" w:ascii="Times New Roman" w:hAnsi="Times New Roman"/>
          <w:sz w:val="28"/>
          <w:szCs w:val="28"/>
        </w:rPr>
        <w:t>Уже третий год осуществляется сетевое взаимодействие со школой №32 им. С.А. Лавочкина г.Смоленска. Цель его заключается в обновлении, развитии, распространении межрегиональных отношений в сфере образования, для более эффективного использования возможностей сторон для развития образования, воспитания и обучения детей в своих регио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взаимодействия в течение 2014/2015 учебного года учащиеся и педагоги гимназии приняли участие в следующих мероприятиях на базе смоленской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ждународная научно-практическая конференция «Создание условий для социокультурного и медиокультурного развития личности обучающихся при реализации новых форм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жрегиональный проект «Великой победе посвящается», в котором приняли участие учащиеся гимназии, школы №32 г. моленска и школы №197 г.Мин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тая школьная научно-практическая конференция с между-народным участием «Экология и здоровье» и другие мероприятия.</w:t>
      </w:r>
    </w:p>
    <w:p>
      <w:pPr>
        <w:pStyle w:val="Normal"/>
        <w:spacing w:lineRule="auto" w:line="360" w:before="0" w:after="0"/>
        <w:ind w:firstLine="709"/>
        <w:jc w:val="both"/>
        <w:rPr/>
      </w:pPr>
      <w:r>
        <w:rPr>
          <w:rFonts w:cs="Times New Roman" w:ascii="Times New Roman" w:hAnsi="Times New Roman"/>
          <w:sz w:val="28"/>
          <w:szCs w:val="28"/>
        </w:rPr>
        <w:t>Особо хотелось бы остановиться на межрегиональном проекте «Великой победе посвящается», в котором активное участие приняли учащиеся и педагоги гимназии, разместив на сайте информацию о героях Великой Отечественной войны, ушедших на фронт из Магаданской области, о своих родных, принимавших участие в Великой Отечественной вой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координатором проекта от нашей гимназии была Аврамова Инна Николаевна, учитель истории и обществознания и Шведова Наталия Валериевна, заместитель директора по В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ами г. Смоленска, Магадана и Минска подготовлены Багодарственные письма, которые вруч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врамовой Инне Николаевне и Шведовой  Наталии Валериевне, координаторам проекта;</w:t>
      </w:r>
    </w:p>
    <w:p>
      <w:pPr>
        <w:pStyle w:val="Normal"/>
        <w:spacing w:lineRule="auto" w:line="360" w:before="0" w:after="0"/>
        <w:ind w:firstLine="709"/>
        <w:jc w:val="both"/>
        <w:rPr/>
      </w:pPr>
      <w:r>
        <w:rPr>
          <w:rFonts w:cs="Times New Roman" w:ascii="Times New Roman" w:hAnsi="Times New Roman"/>
          <w:sz w:val="28"/>
          <w:szCs w:val="28"/>
        </w:rPr>
        <w:t>- педагогам гимназии, выступивших научными руководителями работ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рефьевой Е.В., кл.руководителю3-в кла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езверховой Ирине Дмитриевне, кл.руководителю3-а кла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питановой Ульяне Александровне,кл.руководитель 5б класса</w:t>
      </w:r>
    </w:p>
    <w:p>
      <w:pPr>
        <w:pStyle w:val="Normal"/>
        <w:spacing w:lineRule="auto" w:line="360" w:before="0" w:after="0"/>
        <w:ind w:firstLine="709"/>
        <w:jc w:val="both"/>
        <w:rPr/>
      </w:pPr>
      <w:r>
        <w:rPr>
          <w:rFonts w:cs="Times New Roman" w:ascii="Times New Roman" w:hAnsi="Times New Roman"/>
          <w:sz w:val="28"/>
          <w:szCs w:val="28"/>
        </w:rPr>
        <w:t>- Аврамовой Инне Николаевне, учителю истории и обществознания;</w:t>
      </w:r>
    </w:p>
    <w:p>
      <w:pPr>
        <w:pStyle w:val="Normal"/>
        <w:spacing w:lineRule="auto" w:line="360" w:before="0" w:after="0"/>
        <w:ind w:firstLine="709"/>
        <w:jc w:val="both"/>
        <w:rPr/>
      </w:pPr>
      <w:r>
        <w:rPr>
          <w:rFonts w:cs="Times New Roman" w:ascii="Times New Roman" w:hAnsi="Times New Roman"/>
          <w:sz w:val="28"/>
          <w:szCs w:val="28"/>
        </w:rPr>
        <w:t>- Кураченко Елене Николаевне, кл.руководителю 11-а кла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ментьева Анне Дмитриевне, учителю русского языка и литерат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ащимся:</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Мосоловой Алине, учащейся 3-в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 Максимовой Дарье, учащейся 3-в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 Абдулиной Марии, учащейся 3-а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 Ширяевой Александре, учащейся 5-б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 Траян Дмитрию,учащемуся 5-б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 Капитанову Святославу, учащемуся 9-в класса</w:t>
      </w:r>
    </w:p>
    <w:p>
      <w:pPr>
        <w:pStyle w:val="Normal"/>
        <w:jc w:val="both"/>
        <w:rPr/>
      </w:pPr>
      <w:r>
        <w:rPr>
          <w:rFonts w:cs="Times New Roman" w:ascii="Times New Roman" w:hAnsi="Times New Roman"/>
          <w:sz w:val="28"/>
          <w:szCs w:val="28"/>
        </w:rPr>
        <w:t>- коллективу 11-а класса - классный руководитель Кураченко 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работа будет продолжена и в следующем учебном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2015 учебном году гимназия осуществляла учебную деятельность по 5 учебным планам: </w:t>
      </w:r>
    </w:p>
    <w:p>
      <w:pPr>
        <w:pStyle w:val="Normal"/>
        <w:spacing w:lineRule="auto" w:line="360" w:before="0" w:after="0"/>
        <w:ind w:firstLine="709"/>
        <w:jc w:val="both"/>
        <w:rPr/>
      </w:pPr>
      <w:r>
        <w:rPr>
          <w:rFonts w:cs="Times New Roman" w:ascii="Times New Roman" w:hAnsi="Times New Roman"/>
          <w:sz w:val="28"/>
          <w:szCs w:val="28"/>
        </w:rPr>
        <w:t>- для начальной школы – общий для системы РО Занкова и УМК «Гармо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ля 5-6-х классов основной школы (опережающее введение ФГОС ООО);</w:t>
      </w:r>
    </w:p>
    <w:p>
      <w:pPr>
        <w:pStyle w:val="Normal"/>
        <w:spacing w:lineRule="auto" w:line="360" w:before="0" w:after="0"/>
        <w:ind w:firstLine="709"/>
        <w:jc w:val="both"/>
        <w:rPr/>
      </w:pPr>
      <w:r>
        <w:rPr>
          <w:rFonts w:cs="Times New Roman" w:ascii="Times New Roman" w:hAnsi="Times New Roman"/>
          <w:sz w:val="28"/>
          <w:szCs w:val="28"/>
        </w:rPr>
        <w:t>Учебные планы для 7-9 классов основной школы и для профильных 10-11 классов гимназии составлены на основании базисного учебного плана 2004 года и сохраняют в необходимом объеме содержание образования, являющееся обязательным на каждой ступени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планы 1-6 классов разработаны на основе регионального базисного учебного плана образовательных организаций Магаданской области в соответствии с требованиями Стандарта и их особенностью является наличие часов для организации внеурочной деятельности. При составлении учебного плана соблюдалась преемственность между ступенями обучения и классами, а также сбалансированность между предметными циклами и отдельными предме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учебные планы обеспечивают вариативность образования, содержат региональный компонент, а инвариантная часть включает предметы, направленные на получение начального, основного и средне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двух десятилетий гимназия работает в устойчивом инновационном режиме. Следует отметить, что инновационная деятельность затрагивает все  сферы жизни образовательного учреждения. В течение 2014/2015 учебного года осуществлялась реализация следующих экспериментальных площад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мках сетевого взаимодействия со школой №32 г.Смоленска: «Формирование метапредметных компетенций учащихся основной общей школы на основе моделирования инновационных форм внеурочной деятельности». В апреле 2015 г. площадка получила статус муниципаль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ая экспериментальная площадка «Опережающее введение ФГОС ООО в 5-6-х классах общеобразовательных учреждений Магаданской области». По результатам анализа опытно-экспериментальной деятельности  по опережающему введению ФГОС ООО готовность педагогического коллектива гимназии  к работе по новым  стандартам в режиме функционирования более 90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вне гимназии осуществляется опытно – экспериментальная работа по актуальным темам:</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грация основ православной культуры в образовательный процесс гимназии»;</w:t>
      </w:r>
    </w:p>
    <w:p>
      <w:pPr>
        <w:pStyle w:val="Normal"/>
        <w:numPr>
          <w:ilvl w:val="0"/>
          <w:numId w:val="1"/>
        </w:numPr>
        <w:spacing w:lineRule="auto" w:line="360" w:before="0" w:after="0"/>
        <w:jc w:val="both"/>
        <w:rPr/>
      </w:pPr>
      <w:r>
        <w:rPr>
          <w:rFonts w:cs="Times New Roman" w:ascii="Times New Roman" w:hAnsi="Times New Roman"/>
          <w:sz w:val="28"/>
          <w:szCs w:val="28"/>
        </w:rPr>
        <w:t>«Разработка оптимальных  механизмов организации  проектной и учебно-исследовательской  деятельности учащихся как одного из средств формирования метапредметных компетентностей школьников, развития интеллектуальной и творческой сфер лич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2015 году разработан проект «Информационная гимназия – школа будущего», который представлен к участию в областном конкурсе «Умная школа» и независимо от результатов конкурса его реализация начнется с сентября 2015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обобщался опыт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региональном уровне опыт Кураченко Е.Н. по теме: </w:t>
      </w:r>
      <w:r>
        <w:rPr/>
        <w:t>«</w:t>
      </w:r>
      <w:r>
        <w:rPr>
          <w:rFonts w:cs="Times New Roman" w:ascii="Times New Roman" w:hAnsi="Times New Roman"/>
          <w:sz w:val="28"/>
          <w:szCs w:val="28"/>
        </w:rPr>
        <w:t>Реализация  целостной системы  развития классного коллектива с 1 по 11 класс как важное условие  успешной самореализации и личностного саморазвития каждого ученика в соответствии с моделью выпускника гимна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муниципальном уровне успешно обобщен опыт И.Н.Аврамовой и У.А.Капитановой по теме: «Культурологический компонент в преподавании предметов гуманитарного цикла и во внеурочной деятельности – важное условие духовно-нравственного развития учащихся».</w:t>
      </w:r>
    </w:p>
    <w:p>
      <w:pPr>
        <w:pStyle w:val="Normal"/>
        <w:spacing w:lineRule="auto" w:line="360" w:before="0" w:after="0"/>
        <w:ind w:firstLine="709"/>
        <w:jc w:val="both"/>
        <w:rPr/>
      </w:pPr>
      <w:r>
        <w:rPr>
          <w:rFonts w:cs="Times New Roman" w:ascii="Times New Roman" w:hAnsi="Times New Roman"/>
          <w:sz w:val="28"/>
          <w:szCs w:val="28"/>
        </w:rPr>
        <w:t>Специфической особенностью образовательного процесса в нашей гимназии является ориентация учащихся на научно – исследовательскую деятельность, что особенно актуально в условиях введения ФГОС нового поколения.  В гимназии создаются условия для выявления   одаренных  детей,  развития у них способностей  творческого мышления (гибкость, быстрота, точность и др.). Полученные навыки помогут им заявлять о себе в науке, когда они станут студентами вуз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4/2015 учебном году учащиеся гимназии принимали активное участие в следующих научных меропри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3 городские Пасхальные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стные Рождественские образовательные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ференция МАГНИ, которая проводилась в гимназии уже в ХХ</w:t>
      </w:r>
      <w:r>
        <w:rPr>
          <w:rFonts w:cs="Times New Roman" w:ascii="Times New Roman" w:hAnsi="Times New Roman"/>
          <w:sz w:val="28"/>
          <w:szCs w:val="28"/>
          <w:lang w:val="en-US"/>
        </w:rPr>
        <w:t>II</w:t>
      </w:r>
      <w:r>
        <w:rPr>
          <w:rFonts w:cs="Times New Roman" w:ascii="Times New Roman" w:hAnsi="Times New Roman"/>
          <w:sz w:val="28"/>
          <w:szCs w:val="28"/>
        </w:rPr>
        <w:t xml:space="preserve"> раз в этом году получила статус международной, т.к. в ней принимали участие стендовые доклады учащихся школы №32 г. Смоленска и школы №197 г. Мин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ородская  научная конференция школьников города Магадана;</w:t>
      </w:r>
    </w:p>
    <w:p>
      <w:pPr>
        <w:pStyle w:val="Normal"/>
        <w:spacing w:lineRule="auto" w:line="360" w:before="0" w:after="0"/>
        <w:ind w:firstLine="709"/>
        <w:jc w:val="both"/>
        <w:rPr/>
      </w:pPr>
      <w:r>
        <w:rPr>
          <w:rFonts w:cs="Times New Roman" w:ascii="Times New Roman" w:hAnsi="Times New Roman"/>
          <w:sz w:val="28"/>
          <w:szCs w:val="28"/>
        </w:rPr>
        <w:t>-VI Международная научно-практическая конференция “Научные чтения, посвященные В.И.Задорину», в которой приняли участие гимназисты, научными руководителями которых выступили учителя Попков А.А.,Аврамова И.Н., Орлова В.О., Савченко Н.В., Пузанкова Е.И.;</w:t>
      </w:r>
    </w:p>
    <w:p>
      <w:pPr>
        <w:pStyle w:val="Normal"/>
        <w:spacing w:lineRule="auto" w:line="360" w:before="0" w:after="0"/>
        <w:ind w:firstLine="709"/>
        <w:jc w:val="both"/>
        <w:rPr/>
      </w:pPr>
      <w:r>
        <w:rPr>
          <w:rFonts w:cs="Times New Roman" w:ascii="Times New Roman" w:hAnsi="Times New Roman"/>
          <w:sz w:val="28"/>
          <w:szCs w:val="28"/>
        </w:rPr>
        <w:t>-Международный  игровой конкурс по естествознанию «Человек и при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ая олимпиада по информатике «Интернет-серфин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VI городская научно-практическая конференция младших школьников «Мы открываем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й конкурс «Русский медвежонок», «Британский бульдог», «Золотое руно»;</w:t>
      </w:r>
    </w:p>
    <w:p>
      <w:pPr>
        <w:pStyle w:val="Normal"/>
        <w:spacing w:lineRule="auto" w:line="360" w:before="0" w:after="0"/>
        <w:ind w:firstLine="709"/>
        <w:jc w:val="both"/>
        <w:rPr/>
      </w:pPr>
      <w:r>
        <w:rPr>
          <w:rFonts w:cs="Times New Roman" w:ascii="Times New Roman" w:hAnsi="Times New Roman"/>
          <w:sz w:val="28"/>
          <w:szCs w:val="28"/>
        </w:rPr>
        <w:t>Было участие и в других конкурсах и конференциях. Необходимо особо    отметить учащихся, которые защищали честь региона на заключительном этапе  Всероссийских олимпиадах по географии (Сахно Илья, 9-б класс  (учитель Жадан Н.Ф.), Крылов Илья, 9-а – учитель  Орлова В.В.), по  биологии (Соловьева Софья, 9-а - учитель Жадан Н.Ф.), ОПК (Мурашкина София, учитель Капитанова У.А., активное участие в подготовке принимала Мурашкина Е.Б.), по праву (Белисова Алиса, учащаяся 9-а класса, учитель Аврамова И.Н., активное участие в подготовке принимала мама - Эльвира Александровна Шайкина).</w:t>
      </w:r>
    </w:p>
    <w:p>
      <w:pPr>
        <w:pStyle w:val="Normal"/>
        <w:spacing w:lineRule="auto" w:line="360" w:before="0" w:after="0"/>
        <w:ind w:firstLine="709"/>
        <w:jc w:val="both"/>
        <w:rPr/>
      </w:pPr>
      <w:r>
        <w:rPr>
          <w:rFonts w:cs="Times New Roman" w:ascii="Times New Roman" w:hAnsi="Times New Roman"/>
          <w:sz w:val="28"/>
          <w:szCs w:val="28"/>
        </w:rPr>
        <w:t xml:space="preserve">В 15 Всероссийском конкурсе научно-исследовательских работ учащихся «Первые шаги в науке» приняла участие Юринская Арина и получила Диплом победителя, научный руководитель Овсянникова 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 хотелось бы остановиться на Открытой школьной научно-практической конференции с международным участием «Экология и здоровье», которая прошла в г. Смоленске, в которой приняли участие наши гимназис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пломы </w:t>
      </w:r>
      <w:r>
        <w:rPr>
          <w:rFonts w:cs="Times New Roman" w:ascii="Times New Roman" w:hAnsi="Times New Roman"/>
          <w:b/>
          <w:sz w:val="28"/>
          <w:szCs w:val="28"/>
        </w:rPr>
        <w:t xml:space="preserve">лауреатов </w:t>
      </w:r>
      <w:r>
        <w:rPr>
          <w:rFonts w:cs="Times New Roman" w:ascii="Times New Roman" w:hAnsi="Times New Roman"/>
          <w:sz w:val="28"/>
          <w:szCs w:val="28"/>
        </w:rPr>
        <w:t>получили</w:t>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Скачкова Кристина, 10 а клас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нов Святослав, 9 в класс</w:t>
      </w:r>
    </w:p>
    <w:p>
      <w:pPr>
        <w:pStyle w:val="Normal"/>
        <w:spacing w:lineRule="auto" w:line="360" w:before="0" w:after="0"/>
        <w:ind w:firstLine="709"/>
        <w:jc w:val="both"/>
        <w:rPr/>
      </w:pPr>
      <w:r>
        <w:rPr>
          <w:rFonts w:cs="Times New Roman" w:ascii="Times New Roman" w:hAnsi="Times New Roman"/>
          <w:b/>
          <w:sz w:val="28"/>
          <w:szCs w:val="28"/>
        </w:rPr>
        <w:t>Сертификаты учас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лстопятов Иван, 11б класс</w:t>
      </w:r>
    </w:p>
    <w:p>
      <w:pPr>
        <w:pStyle w:val="Normal"/>
        <w:spacing w:lineRule="auto" w:line="360" w:before="0" w:after="0"/>
        <w:ind w:firstLine="709"/>
        <w:jc w:val="both"/>
        <w:rPr/>
      </w:pPr>
      <w:r>
        <w:rPr>
          <w:rFonts w:cs="Times New Roman" w:ascii="Times New Roman" w:hAnsi="Times New Roman"/>
          <w:sz w:val="28"/>
          <w:szCs w:val="28"/>
        </w:rPr>
        <w:t>Максимова Евгения, 3б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отами отмечены учителя, выступившие в роли научных руководителей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кулова В.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сянникова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лова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доренко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нова У.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ьская общественность гимназии №24  принимает активное участие в решении вопросов учебно-воспитательного характера. В классах созданы родительские комитеты, которые являются настоящими помощниками в проведении различных мероприятий, подготовке кабинетов к новому учебному году и многих других вопросах. Особую благодарность хотелось бы выразить следующим родит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анидзе Ольге Олеговне – 1а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еевой Оксане Викторовне – 1-а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ельщиковой Наталье Сергеевне - 1-а класс</w:t>
      </w:r>
    </w:p>
    <w:p>
      <w:pPr>
        <w:pStyle w:val="Normal"/>
        <w:spacing w:lineRule="auto" w:line="360" w:before="0" w:after="0"/>
        <w:ind w:firstLine="709"/>
        <w:jc w:val="both"/>
        <w:rPr/>
      </w:pPr>
      <w:r>
        <w:rPr>
          <w:rFonts w:cs="Times New Roman" w:ascii="Times New Roman" w:hAnsi="Times New Roman"/>
          <w:sz w:val="28"/>
          <w:szCs w:val="28"/>
        </w:rPr>
        <w:t>Левицкому Вячеславу Григорьевичу– 1б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дченко ЕкатеринеВильемовне – 1 б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евченко Наталье Петровне – 1 б класс</w:t>
      </w:r>
    </w:p>
    <w:p>
      <w:pPr>
        <w:pStyle w:val="Normal"/>
        <w:spacing w:lineRule="auto" w:line="360" w:before="0" w:after="0"/>
        <w:ind w:firstLine="709"/>
        <w:jc w:val="both"/>
        <w:rPr/>
      </w:pPr>
      <w:r>
        <w:rPr>
          <w:rFonts w:cs="Times New Roman" w:ascii="Times New Roman" w:hAnsi="Times New Roman"/>
          <w:sz w:val="28"/>
          <w:szCs w:val="28"/>
        </w:rPr>
        <w:t>Павлик Наталье Михайловне - 1-в класс</w:t>
      </w:r>
    </w:p>
    <w:p>
      <w:pPr>
        <w:pStyle w:val="Normal"/>
        <w:spacing w:lineRule="auto" w:line="360" w:before="0" w:after="0"/>
        <w:ind w:firstLine="709"/>
        <w:jc w:val="both"/>
        <w:rPr/>
      </w:pPr>
      <w:r>
        <w:rPr>
          <w:rFonts w:cs="Times New Roman" w:ascii="Times New Roman" w:hAnsi="Times New Roman"/>
          <w:sz w:val="28"/>
          <w:szCs w:val="28"/>
        </w:rPr>
        <w:t>Купцову Владимиру Валерьевичу – 1-в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еевой Наталье Александровне- 1-в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тошиной Гульнаре Шевкетовне– 2-а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уратовой Наталье Александровне– 2 б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ининой Любови Александровне– 2 в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дких Светлане Викторовне– 3 а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илиной Светлане Александровне – 3 б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онской Снежане Михайловне– 3-в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хаевой Наталье Викторовне– 4а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оз  Оксане Юрьевне– 4-а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лкиной Светлане Викторовне 4-а класс</w:t>
      </w:r>
    </w:p>
    <w:p>
      <w:pPr>
        <w:pStyle w:val="Normal"/>
        <w:spacing w:lineRule="auto" w:line="360" w:before="0" w:after="0"/>
        <w:ind w:firstLine="709"/>
        <w:jc w:val="both"/>
        <w:rPr/>
      </w:pPr>
      <w:r>
        <w:rPr>
          <w:rFonts w:cs="Times New Roman" w:ascii="Times New Roman" w:hAnsi="Times New Roman"/>
          <w:sz w:val="28"/>
          <w:szCs w:val="28"/>
        </w:rPr>
        <w:t xml:space="preserve">Брижик Елене Николаевне– 4-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льченко Ольге Геннадьевне– 4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фёдовой Анастасии Анатольевне 4 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м Оксане Васильевне– 4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гоньковой Оксане Леонидовне – 4-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лаховой Надежде Васильевне – 4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йдабаевой Оксане Викторовне– 5 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сильевой Валерии Александровне – 5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рыбиной Алене Александровне - 5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рмаковой Олесе Валерьевне – 6-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ймер Екатерине Александровне - 6 б</w:t>
      </w:r>
    </w:p>
    <w:p>
      <w:pPr>
        <w:pStyle w:val="Normal"/>
        <w:spacing w:lineRule="auto" w:line="360" w:before="0" w:after="0"/>
        <w:ind w:firstLine="709"/>
        <w:jc w:val="both"/>
        <w:rPr/>
      </w:pPr>
      <w:r>
        <w:rPr>
          <w:rFonts w:cs="Times New Roman" w:ascii="Times New Roman" w:hAnsi="Times New Roman"/>
          <w:sz w:val="28"/>
          <w:szCs w:val="28"/>
        </w:rPr>
        <w:t>Атюшевой Наталье Владимировне – 6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иновой Лилии Анатолиюсовне -7-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улиевой Егане Фархад кызы – 7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мека Оксане Владимировне– 7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орянской Зое Викторовне – 8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ко Галине Леонидовне – 8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ульженко Ольге Гавриловне– 10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чащихся любого общеобразовательного учреждения дает основания полагать о том, пользуется ли оно авторитетом у родительской обще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имназии №24 контингент обучающихся за последние 3 года остается стабильным. На 1 мая 2015 года в гимназии обучается 719  учащихся, из них в начальной школе – 289  человек, в 5-11 классах 430 человек. Выпуск -2015 составляет 51чел.</w:t>
      </w:r>
    </w:p>
    <w:p>
      <w:pPr>
        <w:pStyle w:val="Normal"/>
        <w:spacing w:lineRule="auto" w:line="360" w:before="0" w:after="0"/>
        <w:ind w:firstLine="709"/>
        <w:jc w:val="both"/>
        <w:rPr/>
      </w:pPr>
      <w:r>
        <w:rPr>
          <w:rFonts w:cs="Times New Roman" w:ascii="Times New Roman" w:hAnsi="Times New Roman"/>
          <w:sz w:val="28"/>
          <w:szCs w:val="28"/>
        </w:rPr>
        <w:t xml:space="preserve">Для того, чтобы наши выпускники  были конкурентоспособными специалистами им необходимо получить качественное образование. Мониторинг качества образования позволяет говорить о том, что результаты успеваемости в гимназии на протяжении нескольких лет  остаются стабильными, следовательно, качество образовательных услуг в гимназии №24 соответствует Федеральным государственным образовательным стандартам. </w:t>
      </w:r>
    </w:p>
    <w:p>
      <w:pPr>
        <w:pStyle w:val="Normal"/>
        <w:spacing w:lineRule="auto" w:line="360" w:before="0" w:after="0"/>
        <w:ind w:firstLine="709"/>
        <w:jc w:val="both"/>
        <w:rPr/>
      </w:pPr>
      <w:r>
        <w:rPr>
          <w:rFonts w:cs="Times New Roman" w:ascii="Times New Roman" w:hAnsi="Times New Roman"/>
          <w:sz w:val="28"/>
          <w:szCs w:val="28"/>
        </w:rPr>
        <w:t>Несомненно, что на качество образования оказывают прямое влияние инновационная деятельность и авторские программы. В гимназии всегда уделялось и уделяется большое внимание расширению  банка авторских программ, разработанных уч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4/2015 учебном году применялись следующие авторские программы, особенно актуальные в условиях перехода на ФГОС нового поколения,  ориентированные на формирование метапредметных компетентностей, в том числе,   через использование инновационных форм внеурочной деятель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Программа «Использование историко-культурного наследия в математических задачах», </w:t>
      </w:r>
      <w:r>
        <w:rPr>
          <w:rFonts w:cs="Times New Roman" w:ascii="Times New Roman" w:hAnsi="Times New Roman"/>
          <w:sz w:val="28"/>
          <w:szCs w:val="28"/>
        </w:rPr>
        <w:t>автор – составитель: Малакаускене Е.В., учитель математики высшей квалификационной категории</w:t>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b/>
          <w:sz w:val="28"/>
          <w:szCs w:val="28"/>
        </w:rPr>
        <w:t xml:space="preserve">2.Программа «Развитие читательской культуры как основы для собственного творчества учащихся», </w:t>
      </w:r>
      <w:r>
        <w:rPr>
          <w:rFonts w:cs="Times New Roman" w:ascii="Times New Roman" w:hAnsi="Times New Roman"/>
          <w:sz w:val="28"/>
          <w:szCs w:val="28"/>
        </w:rPr>
        <w:t>для внеурочной деятельности учащихся 6-7 классов, автор – составитель Забусова Е.Е.,  учитель русского языка и литерат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Программа дополнительного образования «Здравствуй, японский язык», </w:t>
      </w:r>
      <w:r>
        <w:rPr>
          <w:rFonts w:cs="Times New Roman" w:ascii="Times New Roman" w:hAnsi="Times New Roman"/>
          <w:sz w:val="28"/>
          <w:szCs w:val="28"/>
        </w:rPr>
        <w:t>автор: педагог дополнительного образования Е.И.Пузанкова. В 2014 году программа была переработана и дополнена в соответствии с требованиями ФГОС нового поко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4.Программа «География Магаданской области», для 8-9 классов; </w:t>
      </w:r>
      <w:r>
        <w:rPr>
          <w:rFonts w:cs="Times New Roman" w:ascii="Times New Roman" w:hAnsi="Times New Roman"/>
          <w:sz w:val="28"/>
          <w:szCs w:val="28"/>
        </w:rPr>
        <w:t>«Тесты и проверочные работы по географии», авторы:  Головин О.С., учитель географии, Жaдан Н.Ф., учитель географии;</w:t>
      </w:r>
    </w:p>
    <w:p>
      <w:pPr>
        <w:pStyle w:val="Normal"/>
        <w:spacing w:lineRule="auto" w:line="360" w:before="0" w:after="0"/>
        <w:ind w:firstLine="709"/>
        <w:jc w:val="both"/>
        <w:rPr/>
      </w:pPr>
      <w:r>
        <w:rPr>
          <w:rFonts w:cs="Times New Roman" w:ascii="Times New Roman" w:hAnsi="Times New Roman"/>
          <w:b/>
          <w:sz w:val="28"/>
          <w:szCs w:val="28"/>
        </w:rPr>
        <w:t xml:space="preserve">5. Программа «Трудный подросток», </w:t>
      </w:r>
      <w:r>
        <w:rPr>
          <w:rFonts w:cs="Times New Roman" w:ascii="Times New Roman" w:hAnsi="Times New Roman"/>
          <w:sz w:val="28"/>
          <w:szCs w:val="28"/>
        </w:rPr>
        <w:t>для работы с учащимися старшего подросткового возраста (7-9 классы), автор-составитель: Тимофеева О.А., педагог-психол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6.Региональная программа «Изучение физики с учетом природных и экологических особенностей Магаданской области», </w:t>
      </w:r>
      <w:r>
        <w:rPr>
          <w:rFonts w:cs="Times New Roman" w:ascii="Times New Roman" w:hAnsi="Times New Roman"/>
          <w:sz w:val="28"/>
          <w:szCs w:val="28"/>
        </w:rPr>
        <w:t>автор-составитель: Сaвченко Н.В., учитель физики;</w:t>
      </w:r>
    </w:p>
    <w:p>
      <w:pPr>
        <w:pStyle w:val="Normal"/>
        <w:spacing w:lineRule="auto" w:line="360" w:before="0" w:after="0"/>
        <w:ind w:firstLine="709"/>
        <w:jc w:val="both"/>
        <w:rPr/>
      </w:pPr>
      <w:r>
        <w:rPr>
          <w:rFonts w:cs="Times New Roman" w:ascii="Times New Roman" w:hAnsi="Times New Roman"/>
          <w:b/>
          <w:sz w:val="28"/>
          <w:szCs w:val="28"/>
        </w:rPr>
        <w:t xml:space="preserve">7. Программа «Конструирование и моделирование», </w:t>
      </w:r>
      <w:r>
        <w:rPr>
          <w:rFonts w:cs="Times New Roman" w:ascii="Times New Roman" w:hAnsi="Times New Roman"/>
          <w:sz w:val="28"/>
          <w:szCs w:val="28"/>
        </w:rPr>
        <w:t>для учащихся 1-4 классов, автор Кураченко Е.Н., учитель начальных класс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8.Программа «Видовое разнообразие растительного покрова горы  Старицкого», </w:t>
      </w:r>
      <w:r>
        <w:rPr>
          <w:rFonts w:cs="Times New Roman" w:ascii="Times New Roman" w:hAnsi="Times New Roman"/>
          <w:sz w:val="28"/>
          <w:szCs w:val="28"/>
        </w:rPr>
        <w:t>авторы: Сoляникова З.И. (учитель биологии), Тихменев Е.А. (кандидат биологических наук, проф. кафедры биологии СВГУ)</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9.Региональная программа для учащихся 5-6 классов «Литература Северо-Востока», автор: Шантина Э.Д. </w:t>
      </w:r>
      <w:r>
        <w:rPr>
          <w:rFonts w:cs="Times New Roman" w:ascii="Times New Roman" w:hAnsi="Times New Roman"/>
          <w:sz w:val="28"/>
          <w:szCs w:val="28"/>
        </w:rPr>
        <w:t>(научный сотрудник Магаданского областного института повышения квалификации педагогических кадров), в составлении методического пособия принимала участие Климентьева А.Д., учитель русского языка и литературы;</w:t>
      </w:r>
    </w:p>
    <w:p>
      <w:pPr>
        <w:pStyle w:val="Normal"/>
        <w:spacing w:lineRule="auto" w:line="360" w:before="0" w:after="0"/>
        <w:ind w:firstLine="709"/>
        <w:jc w:val="both"/>
        <w:rPr/>
      </w:pPr>
      <w:r>
        <w:rPr>
          <w:rFonts w:cs="Times New Roman" w:ascii="Times New Roman" w:hAnsi="Times New Roman"/>
          <w:sz w:val="28"/>
          <w:szCs w:val="28"/>
        </w:rPr>
        <w:t>Большое внимание в гимназии уделяется организации внеурочной деятельности, которой  в соответствии  с ФГОС НОО и ООО отводится важная роль в достижении  планируемых результа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2014/2015 учебном году основными задачами внеурочной деятельности 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Формирование банка локальных актов по организации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Включение в работу по формированию метапредметных компе-тенций в процессе внеурочной деятельности всех субъектов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Создание условий для индивидуального развития учащихся в избранной сфере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Создание единого образовательного пространства, позволяющего комплексно обучать, воспитывать  и развивать личность каждого учащегося гимна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система в гимназии предусматривает создание и развитие условий для самореализации, самосовершенствования с учетом индивидуальных особенностей обучающихся, активизации процесса социализации личности, способной адаптироваться в условиях современного общества; формирования духовно-нравственной сферы обучающихся  через активные фор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мыми мероприятиями, в подготовке и проведении  которых участвовали все субъекты образовательного процесса, что и предусмотрено Федеральными государственными образовательными стандартами, учителя, гимназисты и их родители,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 рисунков «Рыбаки Охотского мо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ские туристические соревнования среди учащихся ОУ, посвященные Всемирному Дню туризма и памяти С.Ю. Таюрского – 1 место в викторине по краевед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ской  слет ученического самоуправления ОУ г. Магад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ской конкурс рисунков «Нет наркотикам» - Антипова Дарья заняла 1 ме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ской турнир  по футболу «Кожаный мя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мпионат Лиги интеллектуальных игр среди ОУ г. Магад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енство школ по баскетболу – командное 1 ме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ской фестиваль школьных команд КВН – командное 2 ме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стные лично-командные соревнования «Магаданские Витязи» - командное 4 место;</w:t>
      </w:r>
    </w:p>
    <w:p>
      <w:pPr>
        <w:pStyle w:val="Normal"/>
        <w:spacing w:lineRule="auto" w:line="360" w:before="0" w:after="0"/>
        <w:ind w:firstLine="709"/>
        <w:jc w:val="both"/>
        <w:rPr/>
      </w:pPr>
      <w:r>
        <w:rPr>
          <w:rFonts w:cs="Times New Roman" w:ascii="Times New Roman" w:hAnsi="Times New Roman"/>
          <w:sz w:val="28"/>
          <w:szCs w:val="28"/>
        </w:rPr>
        <w:t>-областной конкурс патриотической песни и стиха «Живое слово                                  о войне» - 1 место в номинации «Патриотическая пес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II городской конкурс эстрадной песни и танца «Звездопад» - 3 место в номинации «Эстрадное пение»;</w:t>
      </w:r>
    </w:p>
    <w:p>
      <w:pPr>
        <w:pStyle w:val="Normal"/>
        <w:spacing w:lineRule="auto" w:line="360" w:before="0" w:after="0"/>
        <w:ind w:firstLine="709"/>
        <w:jc w:val="both"/>
        <w:rPr/>
      </w:pPr>
      <w:r>
        <w:rPr>
          <w:rFonts w:cs="Times New Roman" w:ascii="Times New Roman" w:hAnsi="Times New Roman"/>
          <w:sz w:val="28"/>
          <w:szCs w:val="28"/>
        </w:rPr>
        <w:t>-Областные рождественские образовательные чтения, конкурс фотографий и рисунков «Крещеная Ру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 Скоромнова Арина и Старовойт Дарья;</w:t>
      </w:r>
    </w:p>
    <w:p>
      <w:pPr>
        <w:pStyle w:val="Normal"/>
        <w:spacing w:lineRule="auto" w:line="360" w:before="0" w:after="0"/>
        <w:ind w:firstLine="709"/>
        <w:jc w:val="both"/>
        <w:rPr/>
      </w:pPr>
      <w:r>
        <w:rPr>
          <w:rFonts w:cs="Times New Roman" w:ascii="Times New Roman" w:hAnsi="Times New Roman"/>
          <w:sz w:val="28"/>
          <w:szCs w:val="28"/>
        </w:rPr>
        <w:t>2 место – Мурлина Елизавета и Рысбаев Марат;</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место – Дудинова Есения и Крутер Елизавета. </w:t>
      </w:r>
    </w:p>
    <w:p>
      <w:pPr>
        <w:pStyle w:val="Normal"/>
        <w:spacing w:lineRule="auto" w:line="360" w:before="0" w:after="0"/>
        <w:ind w:firstLine="709"/>
        <w:jc w:val="both"/>
        <w:rPr/>
      </w:pPr>
      <w:r>
        <w:rPr>
          <w:rFonts w:cs="Times New Roman" w:ascii="Times New Roman" w:hAnsi="Times New Roman"/>
          <w:sz w:val="28"/>
          <w:szCs w:val="28"/>
        </w:rPr>
        <w:t>Большинство педагогов гимназии имеют достаточный опыт работы, чтобы поделиться им с коллегами нашего и других регионов России на страницах научно-практических журналах и конференций. В 2014/2015 учебном году были опубликованы стат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 В информационно-аналитическом сборнике  «Образование в  Магаданской област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А.Ильяшен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А.Рыжк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Н.Курачен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Д.Сидорен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Чирковой</w:t>
      </w:r>
    </w:p>
    <w:p>
      <w:pPr>
        <w:pStyle w:val="Normal"/>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В сборнике материалов международной научно-практической конференции «Общество. Экономика. Культура: актуальные  проблемы, практика решения», г. Барнаул:</w:t>
      </w:r>
    </w:p>
    <w:p>
      <w:pPr>
        <w:pStyle w:val="Normal"/>
        <w:spacing w:lineRule="auto" w:line="36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Т.А.Ильяшенко и Е.Н.Кураченко.</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В сборнике материалов международной научно-практической конференции «Создание условий для социокультурного и медиакультурного развития личности обучающихся при реализации новых форм внеурочной деятельности» г. Смоленск:</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Ильяшенко, Аврамовой И.Н., Капитановой У.А., Чирковой И.С.</w:t>
      </w:r>
    </w:p>
    <w:p>
      <w:pPr>
        <w:pStyle w:val="Normal"/>
        <w:spacing w:lineRule="auto" w:line="360" w:before="0" w:after="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В сборнике материалов международной</w:t>
      </w:r>
      <w:r>
        <w:rPr>
          <w:rFonts w:cs="Times New Roman" w:ascii="Times New Roman" w:hAnsi="Times New Roman"/>
          <w:sz w:val="28"/>
          <w:szCs w:val="28"/>
        </w:rPr>
        <w:t xml:space="preserve"> заочной научной педагогической конференции опубликована статья Исаевой Г.Н. «Использование интерактивных технологий в работе школьного учителя-логопеда с детьми младшего школьного возраста».</w:t>
      </w:r>
    </w:p>
    <w:p>
      <w:pPr>
        <w:pStyle w:val="Normal"/>
        <w:spacing w:lineRule="auto" w:line="360" w:before="0" w:after="0"/>
        <w:ind w:firstLine="709"/>
        <w:jc w:val="both"/>
        <w:rPr/>
      </w:pPr>
      <w:r>
        <w:rPr>
          <w:rFonts w:cs="Times New Roman" w:ascii="Times New Roman" w:hAnsi="Times New Roman"/>
          <w:sz w:val="28"/>
          <w:szCs w:val="28"/>
        </w:rPr>
        <w:t>Однако деятельность гимназии не была бы столь продуктивна, если бы ни  активное участие в ее жизни социальных партнеров. Тех людей, которые проявляют поддержку и помогают учащимся и педагогам во всех начинаниях и инновациях. Это люди, к которым всегда можно обратиться за помощью.</w:t>
      </w:r>
    </w:p>
    <w:p>
      <w:pPr>
        <w:pStyle w:val="Normal"/>
        <w:spacing w:lineRule="auto" w:line="360" w:before="0" w:after="0"/>
        <w:ind w:firstLine="709"/>
        <w:jc w:val="both"/>
        <w:rPr/>
      </w:pPr>
      <w:r>
        <w:rPr>
          <w:rFonts w:cs="Times New Roman" w:ascii="Times New Roman" w:hAnsi="Times New Roman"/>
          <w:sz w:val="28"/>
          <w:szCs w:val="28"/>
        </w:rPr>
        <w:t>Огромное спасибо хочется сказать:</w:t>
      </w:r>
    </w:p>
    <w:p>
      <w:pPr>
        <w:pStyle w:val="Style17"/>
        <w:numPr>
          <w:ilvl w:val="0"/>
          <w:numId w:val="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фаэлю Рашитовичу Фатыхову – депутату Магаданской городской Думы;</w:t>
      </w:r>
    </w:p>
    <w:p>
      <w:pPr>
        <w:pStyle w:val="Style17"/>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Голованю Владимиру Викторовичу – депутату Магаданской областной Думы;</w:t>
      </w:r>
    </w:p>
    <w:p>
      <w:pPr>
        <w:pStyle w:val="Style17"/>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тову Михаилу Николаевичу – депутату Магаданской областной Думы;</w:t>
      </w:r>
    </w:p>
    <w:p>
      <w:pPr>
        <w:pStyle w:val="Style17"/>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Теленкову Руслану Николаевичу – депутату Магаданской областной Думы;</w:t>
      </w:r>
    </w:p>
    <w:p>
      <w:pPr>
        <w:pStyle w:val="Style17"/>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rPr>
        <w:t>- Хмелевскому Валентину Валериевичу – директору ООО «Славянский продукт».</w:t>
      </w:r>
    </w:p>
    <w:p>
      <w:pPr>
        <w:pStyle w:val="Style17"/>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ечно, педагогический коллектив гимназии не будет останавливаться на достигнутом, т.к., если образовательное учреждение  не развивается, то, в первую очередь, страдает качество образования. А этого допустить нельзя. С сентября 2015 года начнется реализация Программы   развития гимназии на период с  2015 по 2018 г.</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Стратегическая цель Программы: </w:t>
      </w:r>
      <w:r>
        <w:rPr>
          <w:rFonts w:cs="Times New Roman" w:ascii="Times New Roman" w:hAnsi="Times New Roman"/>
          <w:b/>
          <w:sz w:val="28"/>
          <w:szCs w:val="28"/>
        </w:rPr>
        <w:t>обеспечение развития личности ученика в единстве и гармонии трех ее составляющих: духовной, социальной и природной, т. е. организация и осуществление образовательного процесса, ориентированного  на становление активного гражданина Российского государства,  адаптированного к жизни в высокотехнологичном, конкурентном мире и способного решать задачи развития страны в контексте истории, традиций и ценностей (идеалов) отечественной культуры.</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данной стратегической цели в 2015/2016 учебном году будут решаться следующие задач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Обеспечить полноценный образовательный процесс (воспитание, обучение, развитие) на основе  единства духовной, социальной и природной личностных составляющих с позиций  отечественных  ценностей.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2. Создать условия для формирования системы:</w:t>
      </w:r>
    </w:p>
    <w:p>
      <w:pPr>
        <w:pStyle w:val="Normal"/>
        <w:numPr>
          <w:ilvl w:val="0"/>
          <w:numId w:val="3"/>
        </w:numPr>
        <w:tabs>
          <w:tab w:val="clear" w:pos="708"/>
          <w:tab w:val="left" w:pos="851" w:leader="none"/>
          <w:tab w:val="left" w:pos="1080" w:leader="none"/>
        </w:tabs>
        <w:spacing w:lineRule="auto" w:line="36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равственно-этических и эстетических ценностей с приоритетом духовного начала  в отношении  ко всем сферам человеческой жизнедеятельности - гражданственности, правам и свободам человека, ответственности перед собой и обществом;  к Родине (большой и малой), к семейным ценностям, труду, будущей профессии, взаимоотношению с природой своей Малой Родины.   </w:t>
      </w:r>
    </w:p>
    <w:p>
      <w:pPr>
        <w:pStyle w:val="Normal"/>
        <w:numPr>
          <w:ilvl w:val="0"/>
          <w:numId w:val="3"/>
        </w:numPr>
        <w:tabs>
          <w:tab w:val="clear" w:pos="708"/>
          <w:tab w:val="left" w:pos="851" w:leader="none"/>
        </w:tabs>
        <w:spacing w:lineRule="auto" w:line="36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иверсальных знаний и предметных ключевых компетенций, (определяющих современное качество образования) в их духовной, социальной и природной составляющих.  </w:t>
      </w:r>
      <w:bookmarkStart w:id="0" w:name="_GoBack"/>
      <w:bookmarkEnd w:id="0"/>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ить ученику возможность развития всех его прирожденных функций физической и психической деятельности, природно- и социально- адаптивных механизмов, творческих задатков и способностей, духовных начал, необходимых для успешного становления субъекта отечественной   культуры по всем личностно- и общественно-значимым компетенциям.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должить работу по проектированию и апробации модели развития метапредметных компетенций учащихся гимназии посредством моделирования инновационных форм внеуроч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вивать творческий потенциал каждого педагога гимназии, повышать его профессиональный уровень и формировать способности к гибкому, социально-педагогическому мышлению.</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должить работу по освоению  ФГОС НОО и ФГОС ООО, являющихся  важнейшими нормативно-правовыми  актами, задающими ориентиры и целевые установки для успешной реализации основных  образовательных программ гимназии (начального, основного, среднего образова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Сформировать условия психологического комфорта и здоровьесбе-регающей среды для всех участников образовательного процесса.</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По нашему мнению, именно эти задачи помогут в полном объеме решить стратегическую цель Программы развития гимназии на 2015-2018 гг.</w:t>
      </w:r>
    </w:p>
    <w:p>
      <w:pPr>
        <w:pStyle w:val="Normal"/>
        <w:tabs>
          <w:tab w:val="clear" w:pos="708"/>
          <w:tab w:val="left" w:pos="851"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БЛАГОДАРЮ ЗА ВНИМАНИ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47:00Z</dcterms:created>
  <dc:creator>RePack by Diakov</dc:creator>
  <dc:description/>
  <cp:keywords/>
  <dc:language>en-US</dc:language>
  <cp:lastModifiedBy>школа</cp:lastModifiedBy>
  <cp:lastPrinted>2015-07-03T11:37:00Z</cp:lastPrinted>
  <dcterms:modified xsi:type="dcterms:W3CDTF">2015-07-03T00:38:00Z</dcterms:modified>
  <cp:revision>18</cp:revision>
  <dc:subject/>
  <dc:title>Здравствуйте, уважаемые гости и коллеги</dc:title>
</cp:coreProperties>
</file>